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48 по ул. 25 Января, МКД №203 по пр-кт Ленинский, МКД №35,29 по ул. Южно – Моравская, МКД №1 по ул. Черняховского, МКД №13 по ул. Калинина, МКД №12Б по ул. Тимирязева. МКД №47 по ул. Переверткина, МКД №23 по ул. Колесниченко, МКД №16/1, 50А, 48А по ул. Набережная Массалитинова, МКД №14/4 по ул. Танкиста Серебрякова, МКД №90/2 по пер. Здоровья,МКД №17а по ул. Торпедо, МКД №2В по ул. Айвазовского, МКД №7 по ул. Бульвар Победы, МКД №4а по ул. Шишкова, МКД №27 по ул. Г. Лизюкова, МКД №135 ул. Квартальная с. Новая Усмань, МКД №6 по ул. 70 лет Победы с. Новая Усмань, МКД №86 по ул. Челюскинцев, МКД №8,11 по ул. Остужева, МКД № 26 по пер. Алтайский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6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8:00Z</dcterms:created>
  <dc:creator>Zver</dc:creator>
  <dc:description/>
  <cp:keywords/>
  <dc:language>en-US</dc:language>
  <cp:lastModifiedBy>User</cp:lastModifiedBy>
  <cp:lastPrinted>2020-02-12T15:19:00Z</cp:lastPrinted>
  <dcterms:modified xsi:type="dcterms:W3CDTF">2021-05-31T08:28:00Z</dcterms:modified>
  <cp:revision>2</cp:revision>
  <dc:subject/>
  <dc:title>Общество с ограниченной ответственностью «ЭкоСервис Советского района»</dc:title>
</cp:coreProperties>
</file>